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S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y current with what's happening i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, windows, and the CDPC, subscribe to CompuServe.  Onc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O MEDIAVISION.  This will take you to the Media Vis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Vendor forum.  Each day, Monday thru Friday, a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will stop by to answer your questions.  We also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presence on Internet, BIX, America Online and Prodigy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representatives on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some of the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.EXE         This program allows you to modify those mix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'll want to chang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main difference from promix i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ver nearly as much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can be added to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X.EXE      ProMix can be launced from the WIN.INI 'load'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Windows 3.1, use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/Preferences menu item to selec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iz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can be added to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's a nifty feature:  When running Window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CTRL-ALT-U, CTRL-ALT-D, and CTRL-ALT-M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djust the mast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stem menu contains a new feature: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meters.  The DB meters are active only dur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layback of wavefor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IXER.DLL     This DLL must be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MIXER.DLL is like MMSYSTEM.DLL in a couple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, it provides a driver-independent lay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 API's.  Second, it loads any mixe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build an application that makes 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 API's, this DLL handles the call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mixer device drivers in the system,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I's will simply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MIXER.DRV     This file belongs in your \WINDOWS\SYSTEM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Media Vision's Mixer driver for the 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[drivers] section of your system.ini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mixer=mv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IXER.DRV    Put this file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provides a set of extended MC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accessing mixer capabi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the [mci] section of your system.ini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xer=mci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elopers may ship this driver, license fre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MIXSPEC directory for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media Mixer MCI command set (MCIMIX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ROAUD.DRV    This file belongs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supports WAVE (digital sound) audio, MIDI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uxillary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[drivers] section of your system.ini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have the following thre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ve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i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x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keeps configuration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ini file under the header [mvproaud.dr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ASD.386       This file belongs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provides extra buffer space needed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bit digital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have the following line in system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vpas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you must add the following line to system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vproaud.drv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IXER.DOC    These two files describe Media Vision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API.DOC      standard for software controlled mixer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SYSTEM.INI FILE DRIV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=tim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1=tbwav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=opl3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=mvmix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ci]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=mcicda.drv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Audio=mciwave.dr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=mciseq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=mci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echnical questions or feature request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contact Media Vision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Support Voice: (800) 638-2807 or (510) 770-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 support's FAX: (510) 770-959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reased the number of Tech Support lines from 6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: (510) 770-0968   2400b  8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: (510) 770-1661   2400b  8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: (510) 770-0527   9600b  8n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a total of four BBS lines at 2400 baud and f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9600 baud.  If one of the above numbers is busy,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"rolled-over" to one of the new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